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360"/>
        <w:rPr/>
      </w:pPr>
      <w:r>
        <w:rPr>
          <w:b/>
          <w:sz w:val="30"/>
        </w:rPr>
        <w:t>Navigating Your Future - Cind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y husband and I met almost 25 years ago, I guess, not quite that. We worked in the same industry, and so, a lot of friends in common, a lot of things in common, and then over the course of, you know, years, it was alcohol and anger and all sorts of other stuff. </w:t>
      </w:r>
    </w:p>
    <w:p>
      <w:pPr>
        <w:pStyle w:val="Normal"/>
        <w:spacing w:lineRule="auto" w:line="360"/>
        <w:rPr/>
      </w:pPr>
      <w:r>
        <w:rPr/>
        <w:t xml:space="preserve">And I had willingly signed a prenup. That was not a problem. I mean, people don't get married with the idea of immediately getting divorce, so it was just not, it just wasn't a big thing. So, when I first started talking about or thinking about getting a divorce, that was the first thing I thought, was, “What is that impact going to be?” and I talked to a couple of attorneys and quite honestly, I felt like they were pretty dismissive. </w:t>
      </w:r>
    </w:p>
    <w:p>
      <w:pPr>
        <w:pStyle w:val="Normal"/>
        <w:spacing w:lineRule="auto" w:line="360"/>
        <w:rPr/>
      </w:pPr>
      <w:r>
        <w:rPr/>
        <w:t xml:space="preserve">And I was a child advocate volunteer. One of the attorneys ad litem that I worked with that, I just really respected a lot. I asked him, “If this were you, what would you do?” And he didn't hesitate. He said, “I would go to Trey Yates' [The] Guide to Good Divorce℠. You'll get information there, whether you choose to go forward now or later. I still think it would be a really, really good use of your time.” So I did that, got so much information. Having those women in the room, hearing the other speakers, really gave me the sense that I could do it, that I had the tools, I had the ability, and that I would have the support here in Trey's office. </w:t>
      </w:r>
    </w:p>
    <w:p>
      <w:pPr>
        <w:pStyle w:val="Normal"/>
        <w:spacing w:lineRule="auto" w:line="360"/>
        <w:rPr/>
      </w:pPr>
      <w:r>
        <w:rPr/>
        <w:t xml:space="preserve">Trey actually read through and highlighted the prenup, as opposed to just pushing it out of the way and saying that it's not important, which is what I had experienced with two other attorneys that I had talked to. </w:t>
      </w:r>
    </w:p>
    <w:p>
      <w:pPr>
        <w:pStyle w:val="Normal"/>
        <w:spacing w:lineRule="auto" w:line="360"/>
        <w:rPr/>
      </w:pPr>
      <w:r>
        <w:rPr/>
        <w:t xml:space="preserve">So, when I came in here, it truly was just such a relief to feel like I was being heard. It felt very collegiate, very collaborative, as opposed to the other attorneys who were much more, “This is what I'm going to do. I will do this, I'll do that.” And - but with here, it was a - like I said, it was a collaborative sort of thing. “We're going to do this. I need you to do this to support us.” It was a totally different feel, just…just, yeah, just a sense of comfort knowing that I was going to be supported. </w:t>
      </w:r>
    </w:p>
    <w:p>
      <w:pPr>
        <w:pStyle w:val="Normal"/>
        <w:spacing w:lineRule="auto" w:line="360"/>
        <w:rPr/>
      </w:pPr>
      <w:r>
        <w:rPr/>
        <w:t xml:space="preserve">I have a daughter who was 12 when my husband and I married. Trey was very, very good about asking me what I wanted to do, how I intended to take care of her moving forward, what I wanted to leave for her. </w:t>
      </w:r>
    </w:p>
    <w:p>
      <w:pPr>
        <w:pStyle w:val="Normal"/>
        <w:spacing w:lineRule="auto" w:line="360" w:before="0" w:after="200"/>
        <w:rPr/>
      </w:pPr>
      <w:r>
        <w:rPr/>
        <w:t xml:space="preserve">I feel that Trey really dug into what I had, what we had jointly, what I had individually, and got me the best settlement that I could possibly have gotten. I feel like I am back to the person that I was and a lot of that was just the support from Trey. 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Arial" w:hAnsi="Arial" w:eastAsia="Arial" w:cs="" w:cstheme="minorBid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3391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03391d"/>
    <w:rPr>
      <w:rFonts w:ascii="Arial" w:hAnsi="Arial" w:eastAsia="Arial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03391d"/>
    <w:rPr>
      <w:rFonts w:ascii="Arial" w:hAnsi="Arial" w:eastAsia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03391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03391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5</Words>
  <Characters>2196</Characters>
  <CharactersWithSpaces>25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20:00Z</dcterms:created>
  <dc:creator>python-docx</dc:creator>
  <dc:description>generated by python-docx</dc:description>
  <dc:language>en-US</dc:language>
  <cp:lastModifiedBy>Sophie Bonifaz</cp:lastModifiedBy>
  <dcterms:modified xsi:type="dcterms:W3CDTF">2024-02-29T04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